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рирода родного кра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Никонов Кирилл Олегович,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ГБОУ С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уфимская школа-интернат», б/к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ворят, что родной край, место, где человек родился и провел свое детство, юность, не забудешь никогда. И если уедешь из него, то тебя будет всегда незримая сила тянуть назад, домой, к истокам, на родину. У каждого человека своя родин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ая природа — это то, что окружает нас с детства, тот пейзаж, к которому мы привыкли и то, что будет радовать нас, каждый раз по возвращению в родной уголок. Человек может путешествовать по всему миру, восторгаться невиданными красотами, удивляться экзотическим животным и растениям, привыкать к удивительным обычаям и складу жизни чужестранцев. Иногда может даже остаться жить в далеких краях. Но в самой глубине сердца, в самых укромных уголках памяти сохранит любовь к своему краю, к своей родной природе, любовь, которая не угаснет ни через год, ни через десять лет, никогда. Эта любовь подарена человеку в момент рождения, эта любовь подкреплена уверенностью, что родной край примет тебя в свои объятия, всегда, в любой момен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одной край отличается от любых других мест своей природой. Она неповторимая и единственная во всем мире. Она всегда неописуема и требует к себе отдельного внимания, бережного отношения. Родные, знакомые с детства места — это то, что вселяет в нас силы, восхищает нас своей красотой. Это то, что принадлежит тебе, это то, что всегда будет с тобой. Задача каждого человека — уважать свои родные края, свою родную природу, ухаживать за ней, беречь ее изо всех сил, сохранять и приумножать ее богатство. Природа – наш общий дом, каждый человек, живущий в нём, должен заботливо и бережно относиться к нему, сохраняя все его ценности и богатства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лубые незабудки</w:t>
        <w:br/>
        <w:t>На полянке – там и тут.</w:t>
        <w:br/>
        <w:t>Их совсем не ради шутки</w:t>
        <w:br/>
        <w:t>Незабудками зовут.</w:t>
        <w:br/>
        <w:t>Потому их так назвали,</w:t>
        <w:br/>
        <w:t>Чтоб от Родины вдали</w:t>
        <w:br/>
        <w:t>Мы с тобой не забывали</w:t>
        <w:br/>
        <w:t>Красоту родной земли!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. Ярославцев</w:t>
      </w:r>
      <w:r>
        <w:rPr>
          <w:i/>
          <w:iCs/>
          <w:lang w:eastAsia="ru-RU"/>
        </w:rPr>
        <w:t>)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ма проекта «Природа родного края» выбрана не случайно, т.к в данное время это очен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ктуальная те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менно в период школьного воспитания происходит становлен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 </w:t>
      </w:r>
      <w:r>
        <w:rPr>
          <w:rFonts w:cs="Times New Roman" w:ascii="Times New Roman" w:hAnsi="Times New Roman"/>
          <w:sz w:val="24"/>
          <w:szCs w:val="24"/>
        </w:rPr>
        <w:t>Любить природу недостаточно нужно еще и представлять место человека в ней. Понимать насколько все в природе взаимосвязано. Научиться действовать так, чтобы люди и окружающая среда существовали хотя бы в относительной гармонии. Это значит, что необходимо воспитать людей с любовью к природе родного края. Основы любви и бережного отношения к природе родного края закладываются именно в детств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е существующей проблемы был разработан проект по экологическому воспитанию учащихся, под названием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рирода родного края»</w:t>
      </w:r>
      <w:r>
        <w:rPr>
          <w:rFonts w:cs="Times New Roman" w:ascii="Times New Roman" w:hAnsi="Times New Roman"/>
          <w:sz w:val="24"/>
          <w:szCs w:val="24"/>
          <w:lang w:eastAsia="ru-RU"/>
        </w:rPr>
        <w:t>”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: </w:t>
      </w:r>
      <w:r>
        <w:rPr>
          <w:rFonts w:cs="Times New Roman" w:ascii="Times New Roman" w:hAnsi="Times New Roman"/>
          <w:sz w:val="24"/>
          <w:szCs w:val="24"/>
        </w:rPr>
        <w:t>Природа родного кра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Состояние природы родного кра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Познакомить детей с природой родного края. Сформировать у детей чувства сопричастности ко всему живому, гуманное отношение к окружающей среде и стремление проявлять заботу о сохранении природы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природе родного кра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 к объектам окружающего нас мир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юбовь к природе родного края, </w:t>
      </w:r>
      <w:r>
        <w:rPr>
          <w:rFonts w:cs="Times New Roman" w:ascii="Times New Roman" w:hAnsi="Times New Roman"/>
          <w:sz w:val="24"/>
          <w:szCs w:val="24"/>
        </w:rPr>
        <w:t xml:space="preserve">внимательное, разумное,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деятельность: Беседы на тему «Правила поведения в природе», «Лес- наше богатство», викторина «Природа и человек»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: Экскурсия «Родные края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деятельность: поделка на тему «Домик в лесу»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вая деятельность: </w:t>
      </w:r>
      <w:r>
        <w:rPr>
          <w:rFonts w:cs="Times New Roman" w:ascii="Times New Roman" w:hAnsi="Times New Roman"/>
          <w:sz w:val="24"/>
          <w:szCs w:val="24"/>
        </w:rPr>
        <w:t>изготовление поделки «Домик в лесу» (Приложение 1.)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: освоят идеи и методы изучения подходов к проблеме экологии природы. Получат опыт проведения исследовательской деятельно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станут соучастниками совместно со взрослыми познания природы родного края. Научатся наблюдать и оценивать экологическую ситуацию в родном кра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разовьют чувство сопричастности ко всему живому, гуманное отношение к окружающей среде и стремление проявлять заботу о сохранении природы родного кра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ект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ительный этап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– социальное проектирова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Определение темы и актуальности проек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Определение цели и задач проек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Определение круга участников проекта и координация их деятель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  Разработка перспективного плана дел.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зация проек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плановых мероприят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троль и оценка проведения мероприят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нализ результатов деятель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дведение итогов (Отчет о проделанной работе.)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емся, что наш проект найдёт большой отклик и поддержку со стороны обучающихся школы. Вместе с детьми мы обобщим и уточним свои зна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ети научатся оценивать свои поступки и поступки в окружающей природ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 участников проекта разовьется любознательность, наблюдательность, мышление, внимание. Сформируется привычка заботиться о природе и ее обитателях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проекта «Природа родного края» станет обобщение результатов нашей работы. Проект позволит детям расширить знания о природе родного кра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оделка «Домик в лесу»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2960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3:00Z</dcterms:created>
  <dc:creator>Луиза</dc:creator>
  <dc:description/>
  <cp:keywords/>
  <dc:language>en-US</dc:language>
  <cp:lastModifiedBy>User</cp:lastModifiedBy>
  <dcterms:modified xsi:type="dcterms:W3CDTF">2023-03-30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49787</vt:r8>
  </property>
  <property fmtid="{D5CDD505-2E9C-101B-9397-08002B2CF9AE}" pid="3" name="_AuthorEmail">
    <vt:lpwstr>LTihonova@tdera.ru</vt:lpwstr>
  </property>
  <property fmtid="{D5CDD505-2E9C-101B-9397-08002B2CF9AE}" pid="4" name="_AuthorEmailDisplayName">
    <vt:lpwstr>Тихонова Луиза Абусупяновна</vt:lpwstr>
  </property>
  <property fmtid="{D5CDD505-2E9C-101B-9397-08002B2CF9AE}" pid="5" name="_EmailSubject">
    <vt:lpwstr>природа родного края проект.doc, экологический проект .doc, Проект маме.docx и еще 3 файл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