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лендарь развития речевых и неречевых психических функций у дет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 году ребёнок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как его зов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слово « нет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и выполняет несложные просьб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т простые одно- и двухсложные сл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т в « Сороку-белобоку»,желает « Спокойной ноч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подражать голосам животных и звукам разных предмет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й просьбе дает игруш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смеетс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лышит и различает много звук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ует искреннюю любовь к ва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ывает кубик в коробку по Вашей просьб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исует карандашом или мелком каракули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 двум годам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Любит, когда ему читают и рассматривает иллюстр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знает свое имя и произносит ег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словами «да», « нет», «ещё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т просьбу словами, а не только жестам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существительные в разных падежах (то есть с разными окончаниями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ует предмет и действие ( « машина едет», « я хочу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 трем годам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задает Вам вопросы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ьзуется двух-трехсловными предложениям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время суток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ет звуки, слоги , слова при чтени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значение простых предлогов и множественного чис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 четырем годам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 употреблять сложные предлож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ет много вопросов, используя слова «Кто?», « Почему?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росьбы и команды, даже, если нужный предмет не находится в поле зр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употребляет глаголы в прошедшем времен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 пяти годам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ет свой адрес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предложениями из 5-6 слов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всеми типами предложений, в том числе и сложным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ьно произносит практически все звуки своего родного язык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яет право-лево у себя, но не у других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ет простые антонимы (большой – маленький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прошедшим, настоящим и будущим временем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назначение предметов и может сказать, из чего они сделаны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рассказывать и пересказывать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ет все части реч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т заштриховывает, обводи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риентируется в пространств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t>К шести годам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актически все звуки родного языка различает, дифференцирует и произносит правильн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меет рассказывать и пересказывать , причем пытается выразить свое отношение к рассказываемому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мнит и может описать прошедшие событ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льзуется распространенными предложениям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орошо ориентируется в пространстве и на листе бумаг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ует, заштриховывает, обводит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0937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Дорогие родител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t>Знаете ли Вы, что ребенок должен уметь говорить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 году – « мама», «папа» и ещё около десяти сл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 двум годам – 200 – 300 сл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 трем годам – 1000 – 1500 сл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 пяти годам – около 3000 сл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У шести годам  - около 4000 сл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 семи годам  - около 4500 с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Style19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БОУ СО «Красноуфимская </w:t>
      </w:r>
    </w:p>
    <w:p>
      <w:pPr>
        <w:pStyle w:val="Style19"/>
        <w:spacing w:before="0" w:after="0"/>
        <w:jc w:val="center"/>
        <w:rPr/>
      </w:pPr>
      <w:r>
        <w:rPr>
          <w:kern w:val="2"/>
          <w:sz w:val="28"/>
          <w:szCs w:val="28"/>
        </w:rPr>
        <w:t>школа - интернат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Т. 8(34394)3-96-83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  <w:shd w:fill="F2F4F9" w:val="clear"/>
        </w:rPr>
      </w:pPr>
      <w:r>
        <w:rPr>
          <w:i/>
          <w:sz w:val="28"/>
          <w:szCs w:val="28"/>
          <w:shd w:fill="F2F4F9" w:val="clear"/>
        </w:rPr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  <w:shd w:fill="F2F4F9" w:val="clear"/>
        </w:rPr>
      </w:pPr>
      <w:r>
        <w:rPr>
          <w:i/>
          <w:sz w:val="28"/>
          <w:szCs w:val="28"/>
          <w:shd w:fill="F2F4F9" w:val="clear"/>
        </w:rPr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  <w:shd w:fill="F2F4F9" w:val="clear"/>
        </w:rPr>
        <w:t xml:space="preserve"> </w:t>
      </w:r>
      <w:r>
        <w:rPr>
          <w:b/>
          <w:i/>
          <w:sz w:val="28"/>
          <w:szCs w:val="28"/>
          <w:shd w:fill="F2F4F9" w:val="clear"/>
        </w:rPr>
        <w:t>Подготовила: учитель-логопед Зарубина Надежда Алексе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2F4F9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2F4F9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расноуфимская школа - интернат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Речевое развитие ребёнка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14345" cy="30143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Консультация для родителей,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воспитывающих ребёнка, с нарушениями речи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sectPr>
      <w:type w:val="nextPage"/>
      <w:pgSz w:orient="landscape" w:w="16838" w:h="11906"/>
      <w:pgMar w:left="1134" w:right="536" w:gutter="0" w:header="0" w:top="1135" w:footer="0" w:bottom="113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2:00Z</dcterms:created>
  <dc:creator>Пользователь</dc:creator>
  <dc:description/>
  <cp:keywords/>
  <dc:language>en-US</dc:language>
  <cp:lastModifiedBy>User</cp:lastModifiedBy>
  <cp:lastPrinted>2023-05-31T09:07:00Z</cp:lastPrinted>
  <dcterms:modified xsi:type="dcterms:W3CDTF">2023-12-12T06:59:00Z</dcterms:modified>
  <cp:revision>11</cp:revision>
  <dc:subject/>
  <dc:title/>
</cp:coreProperties>
</file>