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вердые согласные звуки на схемах обозначаютс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иним цвет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ягкие согласные звуки на схемах обозначаютс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еленым цвето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бирая слова для игр со звуками, следует помнить, что звонкие согласные звуки оглушаются в конце слов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гриб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еред глухими согласным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ружк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200660</wp:posOffset>
                </wp:positionV>
                <wp:extent cx="914400" cy="914400"/>
                <wp:effectExtent l="63500" t="63500" r="64135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-13.95pt;margin-top:15.8pt;width:71.95pt;height:71.95pt;mso-wrap-style:none;v-text-anchor:middle">
                <v:fill o:detectmouseclick="t" type="solid" color2="#3fafb2"/>
                <v:stroke color="#c0504d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2010</wp:posOffset>
                </wp:positionH>
                <wp:positionV relativeFrom="paragraph">
                  <wp:posOffset>200660</wp:posOffset>
                </wp:positionV>
                <wp:extent cx="914400" cy="914400"/>
                <wp:effectExtent l="64135" t="63500" r="64135" b="64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66.3pt;margin-top:15.8pt;width:71.95pt;height:71.95pt;mso-wrap-style:none;v-text-anchor:middle">
                <v:fill o:detectmouseclick="t" type="solid" color2="#b07e42"/>
                <v:stroke color="#4f81bd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1660</wp:posOffset>
                </wp:positionH>
                <wp:positionV relativeFrom="paragraph">
                  <wp:posOffset>200660</wp:posOffset>
                </wp:positionV>
                <wp:extent cx="914400" cy="914400"/>
                <wp:effectExtent l="63500" t="63500" r="64135" b="64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45.8pt;margin-top:15.8pt;width:71.95pt;height:71.95pt;mso-wrap-style:none;v-text-anchor:middle">
                <v:fill o:detectmouseclick="t" type="solid" color2="#6444a6"/>
                <v:stroke color="#9bbb59" weight="127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3810" cy="12801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7515" cy="39966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 Красноуфимская школа- интерна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8(34394) 3-96-8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7615</wp:posOffset>
                </wp:positionH>
                <wp:positionV relativeFrom="paragraph">
                  <wp:posOffset>395605</wp:posOffset>
                </wp:positionV>
                <wp:extent cx="390525" cy="767080"/>
                <wp:effectExtent l="12700" t="6985" r="1206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67160"/>
                        </a:xfrm>
                        <a:prstGeom prst="upArrow">
                          <a:avLst>
                            <a:gd name="adj1" fmla="val 50000"/>
                            <a:gd name="adj2" fmla="val 4910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97.45pt;margin-top:31.15pt;width:30.7pt;height:60.35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. Сызги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БОУ СО «Красноуфимска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школа-интернат»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spacing w:before="0" w:after="0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22"/>
          <w:szCs w:val="22"/>
        </w:rPr>
        <w:t>Оказание услуг психолого-педагогической, методической помощи родителям (законным представителям), а также гражданам, желающим принять детей на воспита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Развитие фонематического слух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color w:val="0070C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color w:val="0070C0"/>
          <w:kern w:val="2"/>
          <w:sz w:val="40"/>
          <w:szCs w:val="40"/>
          <w:lang w:eastAsia="ru-RU"/>
        </w:rPr>
        <w:t>ШПАРГАЛКА ДЛЯ РОДИТЕЛЕЙ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color w:val="0070C0"/>
          <w:kern w:val="2"/>
          <w:sz w:val="40"/>
          <w:szCs w:val="4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858010" cy="1859915"/>
            <wp:effectExtent l="0" t="0" r="0" b="0"/>
            <wp:docPr id="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ила: учитель-логопед Зарубина Надежда Алексеев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учая ребенка чтению и развивая фонематический слух, следует помнить: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ш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ч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оит из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лож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лож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эт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онченная мыс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ожения состоят из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оят из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ву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ву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это то, что мы слышим и произносим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ук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это то, что мы видим и пишем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вук на письме обозначается буквой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вуки бываю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с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гласны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943735" cy="1600200"/>
            <wp:effectExtent l="0" t="0" r="0" b="0"/>
            <wp:docPr id="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сные зв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вуки, которые можно петь голосом (выше-ниже), при этом воздух, выходящий изо рта, не встречает преграды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усском языке шесть гласных звуков: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[а] [у] [о] [и] [э] [ы]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хемах гласные звуки обозначаются красным цветом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сных букв - десять: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«а» «у» «о» «и» «э» «ы» «я» «ю» «е» «ё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есть гласных букв -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«а» «у» «о» «и» «э» «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оответствуют звукам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тыре гласные буквы -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«я» «ю» «е» «ё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йотированные, то есть обозначают два звука: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(«я» - [йа]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«ю» - [йу]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«е» - [йэ]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«ё» - [йо]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едующих случаях: в начале сло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яма, юл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после гласного зву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маяк, заюшк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после мягкого и твердого знаков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емья, подъем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остальных случаях (после согласных) йотированные гласные буквы обозначают на письме мягкость впереди стоящего согласного звука и гласный звук: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«я» - [а]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«ю» - [у]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«е» - [э]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«ё» - [о]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береза, мяч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гласные зв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вуки, которые нельзя петь, так как воздух, выходящий изо рта при их произнесении, встречает преграду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ух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звонк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ых звуков определяются по работе голосовых связок и проверяются рукой, положенной на горло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Глухие согласные зв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голосовые связки не работают, то есть горлышко не дрожит):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[к] [п] [с] [т] [ф] [х] [ц] [ч] [ш] [щ]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вонкие согласные зв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голосовые связки работают, то есть горлышко дрожит):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[б] [в] [г] [д] [ж] [з] [й] [л] [м] [н] [р]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верд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ягк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ых звуков определяются на слух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гласные зв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 xml:space="preserve">[б] [в] [г] [д] [з] [к] [л] [м] [н] [п] [р] [с] [т] [ф] [х]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гут быть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верды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если после них стоят гласные буквы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«а» «у» «о» «э» «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и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мягки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если после них стоят гласные буквы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«и» «е» «ё» «ю» «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сегда твердые согласные: </w:t>
      </w: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  <w:t>[ж] [ш] [ц]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сегда мягкие согласные: </w:t>
      </w: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  <w:t>[й] [ч] [щ]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48:00Z</dcterms:created>
  <dc:creator>Пользователь</dc:creator>
  <dc:description/>
  <cp:keywords/>
  <dc:language>en-US</dc:language>
  <cp:lastModifiedBy>User</cp:lastModifiedBy>
  <cp:lastPrinted>2023-10-11T09:48:00Z</cp:lastPrinted>
  <dcterms:modified xsi:type="dcterms:W3CDTF">2023-12-12T06:52:00Z</dcterms:modified>
  <cp:revision>5</cp:revision>
  <dc:subject/>
  <dc:title/>
</cp:coreProperties>
</file>